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2"/>
        <w:gridCol w:w="1339"/>
        <w:gridCol w:w="2869"/>
        <w:gridCol w:w="1620"/>
        <w:gridCol w:w="2103"/>
        <w:gridCol w:w="142"/>
        <w:gridCol w:w="180"/>
        <w:gridCol w:w="239"/>
        <w:gridCol w:w="95"/>
        <w:gridCol w:w="144"/>
        <w:gridCol w:w="95"/>
      </w:tblGrid>
      <w:tr>
        <w:trPr>
          <w:trHeight w:val="375" w:hRule="atLeast"/>
        </w:trPr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-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муниципального района</w:t>
            </w:r>
          </w:p>
          <w:p>
            <w:pPr>
              <w:pStyle w:val="Normal"/>
              <w:ind w:right="-133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гинский район»</w:t>
            </w:r>
          </w:p>
          <w:p>
            <w:pPr>
              <w:pStyle w:val="Normal"/>
              <w:ind w:left="612" w:right="-1332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.Б.Мункуева</w:t>
            </w:r>
          </w:p>
          <w:p>
            <w:pPr>
              <w:pStyle w:val="Normal"/>
              <w:ind w:left="-318" w:hanging="0"/>
              <w:rPr/>
            </w:pPr>
            <w:r>
              <w:rPr>
                <w:sz w:val="24"/>
                <w:szCs w:val="24"/>
              </w:rPr>
              <w:t>«    «_____»______________2018 г.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дошкольного образовательного учреж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окто-Хангильский детский сад «Солнышко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282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ная карта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7159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е наименование учреждения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ое дошкольное образовательное учреждение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«Цокто-Хангильский детский сад «Солнышко» 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153, Забайкальский край, Агинский район, с. Цокто-Хангил, пер. Улан-Булакский  д.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8080009029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 регистрации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3.2006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о государственной  регистрации 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районная инспекция Федеральной налоговой службы России №1  по Забайкальскому краю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7000, Забайкальский край, Агинский район, с. Цокто-Хангил, пер. Улан-Булакский  д.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учреждения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(30239) 3-31-90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учреждения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электронной почты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dou_solnyshko@bk.r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руководителя учреждения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дураева Дулма Ачитуе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главного бухгалтера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лмажапова Татьяна Алексее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001012035/80010100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 ОКВЭД (ОКОНХ) (вид деятельности)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.11.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60939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 ОКФС (форма собственности) 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д ОКАТО (местонахождение)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202000019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ОКТМО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02432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измерения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л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color w:val="333300"/>
              </w:rPr>
            </w:pPr>
            <w:r>
              <w:rPr>
                <w:color w:val="3333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 Сведения о деятельности государственного бюджетного учреждения </w:t>
            </w:r>
          </w:p>
        </w:tc>
        <w:tc>
          <w:tcPr>
            <w:tcW w:w="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Цели деятельности государственного бюджетного учреждения (подразделения):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19" w:type="dxa"/>
            <w:gridSpan w:val="6"/>
            <w:tcBorders/>
          </w:tcPr>
          <w:p>
            <w:pPr>
              <w:pStyle w:val="Normal"/>
              <w:ind w:right="-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Учреждения является: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формирование общей культуры личности обучающихся на основе усвоения образовательного минимума содержания общеобразовательных программ, их адаптации к жизни в обществе, создания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.</w:t>
            </w:r>
          </w:p>
          <w:p>
            <w:pPr>
              <w:pStyle w:val="Normal"/>
              <w:tabs>
                <w:tab w:val="clear" w:pos="708"/>
                <w:tab w:val="left" w:pos="9102" w:leader="none"/>
              </w:tabs>
              <w:ind w:right="-27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иды деятельности государственного бюджетного учреждения (подразделения):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19" w:type="dxa"/>
            <w:gridSpan w:val="6"/>
            <w:tcBorders/>
          </w:tcPr>
          <w:p>
            <w:pPr>
              <w:pStyle w:val="Normal"/>
              <w:ind w:right="-6" w:firstLine="360"/>
              <w:jc w:val="both"/>
              <w:rPr/>
            </w:pPr>
            <w:r>
              <w:rPr>
                <w:sz w:val="24"/>
                <w:szCs w:val="24"/>
              </w:rPr>
              <w:t xml:space="preserve">Учреждение реализует общеобразовательные программы начального общего, основного общего образования и среднего (полного) общего образования, образовательные программы специальных (коррекционных) образовательных учреждений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ов, программы дополнительного образования детей в соответствии с лиценз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оказатели финансового состояния учреждения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ефинансовые активы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51169,05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Общая балансовая стоимость недвижимого имущества, всег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 712,9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 712,9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 Остаточная стоимость недвижимого государственн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603,41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456,15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408,65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, полученным за счет средств муниципального района «Агинский район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Дебиторская задолженность по выданным авансам, полученным за счет средств муниципального района «Агинский район» всего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о выданным авансам на прочие выплат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бязательства, всег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664,7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муниципального района «Агинский район», всего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133,87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 по начислениям на выплаты по оплате труда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66,26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 по оплате услуг связ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,17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8,00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по платежам в бюджет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,27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30,83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1.  по начислениям на выплаты по оплате труда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 по оплате услуг связ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530,83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 по платежам в бюджет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9:00Z</dcterms:created>
  <dc:creator>fo-4</dc:creator>
  <dc:description/>
  <cp:keywords/>
  <dc:language>en-US</dc:language>
  <cp:lastModifiedBy>Солнышко</cp:lastModifiedBy>
  <cp:lastPrinted>2018-03-15T12:10:00Z</cp:lastPrinted>
  <dcterms:modified xsi:type="dcterms:W3CDTF">2018-03-15T03:10:00Z</dcterms:modified>
  <cp:revision>58</cp:revision>
  <dc:subject/>
  <dc:title>Приложение к Порядку составления и утверждения плана финансово-хозяйственной деятельности бюджетного учреждения, подведомственного министерству  здравоохранения  Сахалинской области</dc:title>
</cp:coreProperties>
</file>